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D/Dña.: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on D.N.I. númer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y DOMICILIO en calle</w:t>
        <w:tab/>
        <w:tab/>
        <w:tab/>
        <w:tab/>
        <w:t xml:space="preserve"> , nº </w:t>
        <w:tab/>
        <w:tab/>
        <w:t xml:space="preserve">, con Código Postal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y Provincia de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XPONE:</w:t>
      </w:r>
    </w:p>
    <w:p>
      <w:pPr>
        <w:pStyle w:val="Normal"/>
        <w:rPr>
          <w:rFonts w:cs="Calibri"/>
        </w:rPr>
      </w:pPr>
      <w:r>
        <w:rPr>
          <w:rFonts w:cs="Calibri"/>
        </w:rPr>
        <w:t>Que estando en posesión de los siguientes títulos oficiales universitarios de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1.-Título de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en  la disciplina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por la Universidad de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obtenido con fecha </w:t>
        <w:tab/>
        <w:tab/>
        <w:tab/>
        <w:t>, y con validez en todo el territorio nacional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2.-Título de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en  la disciplina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por la Universidad de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obtenido con fecha </w:t>
        <w:tab/>
        <w:tab/>
        <w:tab/>
        <w:t>, y con validez en todo el territorio nacional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3.-Título de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en  la disciplina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por la Universidad de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obtenido con fecha </w:t>
        <w:tab/>
        <w:tab/>
        <w:tab/>
        <w:t>, y con validez en todo el territorio nacional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OLICITA:</w:t>
      </w:r>
    </w:p>
    <w:p>
      <w:pPr>
        <w:pStyle w:val="Normal"/>
        <w:jc w:val="both"/>
        <w:rPr/>
      </w:pPr>
      <w:r>
        <w:rPr>
          <w:rFonts w:cs="Calibri"/>
        </w:rPr>
        <w:t xml:space="preserve">Dispensa específica a efectos de la realización de los cursos de formación teórica y de la primera fase del examen de aptitud de acceso al ROAC, de conformidad con la Resolución de 12 de junio de 2012 de ese Instituto, </w:t>
      </w:r>
      <w:hyperlink r:id="rId2" w:tgtFrame="_blank">
        <w:r>
          <w:rPr>
            <w:rStyle w:val="InternetLink"/>
            <w:rFonts w:cs="Calibri"/>
          </w:rPr>
          <w:t xml:space="preserve"> por la que se regulan los criterios generales de dispensa correspondientes a la realización de los cursos de formación teórica y a la superación de la primera fase del exame</w:t>
        </w:r>
      </w:hyperlink>
      <w:r>
        <w:rPr>
          <w:rFonts w:cs="Calibri"/>
        </w:rPr>
        <w:t>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dispensa se justifica en base a los estudios realizados previamente a mi inscripción en un máster oficial universitario de auditoría, y alcanzaría a las siguientes materias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536"/>
      </w:tblGrid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16"/>
              <w:spacing w:lineRule="auto" w:line="240"/>
              <w:ind w:left="238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Bloque, módulos y materias de formación teór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olución de 12 de junio de 2012 del ICAC, de los que se solicita dispen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16"/>
              <w:spacing w:lineRule="auto" w:line="240"/>
              <w:ind w:left="238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signaturas de los títulos oficiales universitarios cursadas</w:t>
            </w:r>
          </w:p>
        </w:tc>
      </w:tr>
      <w:tr>
        <w:trPr>
          <w:trHeight w:val="20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16"/>
              <w:ind w:left="238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BLOQUE I: Contabilidad y auditoría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6"/>
              <w:snapToGrid w:val="false"/>
              <w:spacing w:before="120" w:after="0"/>
              <w:ind w:left="238" w:hanging="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6"/>
              <w:snapToGrid w:val="false"/>
              <w:spacing w:before="120" w:after="0"/>
              <w:ind w:left="238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ÓDULO I.2: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arcos normativos de información financiera aplicables en Españ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 xml:space="preserve">I.2.1: Plan General de Contabilidad y PGC de PYM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 xml:space="preserve">I.2.2: Normas para la formulación de cuentas anuales consolidada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 xml:space="preserve">I.2.4: Otros marcos: contabilidad de entidades financieras y de seguros, de entidades sin ánimo de lucro, de entidades públicas y de situaciones concursal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dicar los nombres de las asignaturas cursadas en los títulos universitarios correspondientes</w:t>
            </w:r>
          </w:p>
        </w:tc>
      </w:tr>
      <w:tr>
        <w:trPr>
          <w:trHeight w:val="6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ÓDULO I.3: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Otras materias contable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 xml:space="preserve">I.3.1: Análisis de estados financiero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 xml:space="preserve">I.3.2: Contabilidad analítica de costes, presupuestaria y de gestió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dicar los nombres de las asignaturas cursadas en los títulos universitarios correspondientes</w:t>
            </w:r>
          </w:p>
        </w:tc>
      </w:tr>
      <w:tr>
        <w:trPr>
          <w:trHeight w:val="22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16"/>
              <w:ind w:left="238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BLOQUE II : Otras materias</w:t>
            </w:r>
          </w:p>
        </w:tc>
      </w:tr>
      <w:tr>
        <w:trPr>
          <w:trHeight w:val="6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ÓDULO II.1: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Materias jurídica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>Derecho civil y mercantil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>Derecho de sociedades, de otras entidades y gobernanz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>Derecho concursal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>Derecho fiscal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 xml:space="preserve">Derecho del trabajo y de la Seguridad So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dicar los nombres de las asignaturas cursadas en los títulos universitarios correspondientes</w:t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ÓDULO II.2: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Tecnología de la información y sistemas informátic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Tecnología de la información y sistemas informát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dicar los nombres de las asignaturas cursadas en los títulos universitarios correspondientes</w:t>
            </w:r>
          </w:p>
        </w:tc>
      </w:tr>
      <w:tr>
        <w:trPr>
          <w:trHeight w:val="8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ÓDULO II.3: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Otras materias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>Economía general y economía financier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>Economía de la empres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>Principios fundamentales de gestión financiera de las empresa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s-ES" w:eastAsia="en-US"/>
              </w:rPr>
              <w:t xml:space="preserve">Matemáticas y estadísti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120" w:after="0"/>
              <w:ind w:left="238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dicar los nombres de las asignaturas cursadas en los títulos universitarios correspondient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ara lo cual adjunto fotocopia compulsada de los siguientes certificados de estudio /programas /guías de estudio cursados (se señalan con una X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183"/>
        <w:gridCol w:w="2181"/>
        <w:gridCol w:w="335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ítu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rtificado estudi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grama titulació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uía didáctica asignatura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1.-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2.-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3.-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>Excelentísima Sra. Presidente del Instituto de Contabilidad y Auditoría de Cuentas</w:t>
      </w:r>
    </w:p>
    <w:sectPr>
      <w:type w:val="nextPage"/>
      <w:pgSz w:w="11906" w:h="16838"/>
      <w:pgMar w:left="1701" w:right="170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Arial;Arial" w:hAnsi="Arial;Arial" w:cs="Arial;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c.meh.es/Controladores/VerDocumento.ashx?hid=ensxxx3492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1:00Z</dcterms:created>
  <dc:creator>alba</dc:creator>
  <dc:description/>
  <cp:keywords/>
  <dc:language>en-US</dc:language>
  <cp:lastModifiedBy>alba</cp:lastModifiedBy>
  <cp:lastPrinted>2016-05-03T12:29:00Z</cp:lastPrinted>
  <dcterms:modified xsi:type="dcterms:W3CDTF">2016-05-11T15:41:00Z</dcterms:modified>
  <cp:revision>2</cp:revision>
  <dc:subject/>
  <dc:title/>
</cp:coreProperties>
</file>