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 xml:space="preserve">BUTLLETA D’INSCRIPCIÓ A CURSOS TEÒRICS PER ACCEDIR AL ROA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ca-ES"/>
        </w:rPr>
        <w:t>(2019-2020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36"/>
        <w:gridCol w:w="4277"/>
      </w:tblGrid>
      <w:tr>
        <w:trPr>
          <w:trHeight w:val="607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618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618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mpres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607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6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ctura a nom de l’empres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>Sol·licita inscripció al/s següent/s curs/o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3119"/>
        <w:gridCol w:w="992"/>
      </w:tblGrid>
      <w:tr>
        <w:trPr>
          <w:trHeight w:val="50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Altres marcs: Comptabilitat d’entitats financeres i d’assegurances..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 l’11 de gener a l’1 de febr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nàlisi d’estats financ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8 al 29 de febr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3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es per a la formulació de comptes consolid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l 7 al 28 de mar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es Internacionals d’Auditoria per a la seva aplicació a Espanya (NIA-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4 d’abril al 3 de mai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19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mptabilitat analítica de costos, pressupostària i de gesti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9 al 30 de mai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rc normatiu i altres matèries comptab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6 al 27 de ju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3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-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 xml:space="preserve">BUTLLETA D’INSCRIPCIÓ A CURSOS TEÒRICS PER ACCEDIR AL ROA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ca-ES"/>
        </w:rPr>
        <w:t>(2019-2020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50"/>
        <w:gridCol w:w="4419"/>
      </w:tblGrid>
      <w:tr>
        <w:trPr>
          <w:trHeight w:val="607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61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6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61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mpres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607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6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9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ctura a nom de l’empres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a inscripció al/s següent/s curs/os (pendents de confirmar data)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992"/>
      </w:tblGrid>
      <w:tr>
        <w:trPr>
          <w:trHeight w:val="339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a-ES"/>
              </w:rPr>
              <w:t>Apartat 1.2.1: Pla general de comptabilitat i PGC de P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òdul II.1. Matèries juríd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33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òdul II.2. Tecnologia de la informació i sistemes informà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òdul II.3. Altres matèries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ind w:left="-426" w:right="-518" w:hanging="0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ind w:left="-426" w:right="-518" w:hanging="0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ind w:left="-426" w:right="-518" w:hanging="0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ind w:left="-426" w:right="-518" w:hanging="0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5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-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ca-ES"/>
        </w:rPr>
      </w:pPr>
      <w:r>
        <w:rPr>
          <w:rFonts w:cs="Times New Roman" w:ascii="Times New Roman" w:hAnsi="Times New Roman"/>
          <w:b/>
          <w:sz w:val="18"/>
          <w:szCs w:val="18"/>
          <w:lang w:val="ca-ES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3897" w:leader="none"/>
      </w:tabs>
      <w:ind w:right="849" w:hanging="0"/>
      <w:jc w:val="both"/>
      <w:outlineLvl w:val="4"/>
    </w:pPr>
    <w:rPr>
      <w:b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rFonts w:ascii="Verdana" w:hAnsi="Verdana" w:cs="Verdana"/>
      <w:b/>
      <w:sz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2"/>
    </w:rPr>
  </w:style>
  <w:style w:type="paragraph" w:styleId="Estndar">
    <w:name w:val="Estándar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134" w:right="849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2"/>
      <w:u w:val="single"/>
    </w:rPr>
  </w:style>
  <w:style w:type="paragraph" w:styleId="TextBodyIndent">
    <w:name w:val="Body Text Indent"/>
    <w:basedOn w:val="Normal"/>
    <w:pPr>
      <w:jc w:val="center"/>
    </w:pPr>
    <w:rPr>
      <w:b/>
      <w:i/>
      <w:sz w:val="22"/>
      <w:u w:val="single"/>
    </w:rPr>
  </w:style>
  <w:style w:type="paragraph" w:styleId="Topo">
    <w:name w:val="To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.legi@auditors-censors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l.legi@auditors-censor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30:00Z</dcterms:created>
  <dc:creator>silvia</dc:creator>
  <dc:description/>
  <cp:keywords/>
  <dc:language>en-US</dc:language>
  <cp:lastModifiedBy>alba</cp:lastModifiedBy>
  <cp:lastPrinted>2018-12-27T16:11:00Z</cp:lastPrinted>
  <dcterms:modified xsi:type="dcterms:W3CDTF">2020-01-31T16:30:00Z</dcterms:modified>
  <cp:revision>2</cp:revision>
  <dc:subject/>
  <dc:title>                                           </dc:title>
</cp:coreProperties>
</file>