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utlleta d’inscripció al CURS D’ESPECIALITZACIÓ EN AUDITORIA (CE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lang w:val="ca-ES"/>
        </w:rPr>
        <w:t>(2019-202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64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urs d’Especialització en Auditoria (C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de comptes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-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3:00Z</dcterms:created>
  <dc:creator>alba</dc:creator>
  <dc:description/>
  <cp:keywords/>
  <dc:language>en-US</dc:language>
  <cp:lastModifiedBy>alba</cp:lastModifiedBy>
  <cp:lastPrinted>2016-06-21T16:57:00Z</cp:lastPrinted>
  <dcterms:modified xsi:type="dcterms:W3CDTF">2019-08-08T10:43:00Z</dcterms:modified>
  <cp:revision>2</cp:revision>
  <dc:subject/>
  <dc:title/>
</cp:coreProperties>
</file>