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212975" cy="323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 xml:space="preserve">BUTLLETA D’INSCRIPCIÓ A CURSOS TEÒRICS PER ACCEDIR AL ROA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ca-ES"/>
        </w:rPr>
        <w:t>(2018-2019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36"/>
        <w:gridCol w:w="4277"/>
      </w:tblGrid>
      <w:tr>
        <w:trPr>
          <w:trHeight w:val="607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>
          <w:trHeight w:val="618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618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mpres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>
          <w:trHeight w:val="607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>
          <w:trHeight w:val="6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actura a nom de l’empres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Í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a-ES"/>
        </w:rPr>
        <w:t>Sol·licita inscripció al/s següent/s curs/os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3119"/>
        <w:gridCol w:w="992"/>
      </w:tblGrid>
      <w:tr>
        <w:trPr>
          <w:trHeight w:val="50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Altres marcs: Comptabilitat d’entitats financeres i d’assegurances..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l 12 de gener al 2 de febr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nàlisi d’estats financ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l 9 de febrer al 2 de mar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3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es per a la formulació de comptes consolid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l 9 al 30 de mar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es Internacionals d’Auditoria per a la seva aplicació a Espanya (NIA-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l 6 d’abril al 4 de mai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19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mptabilitat analítica de costos, pressupostària i de gesti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 l’11 de maig a l’1 de ju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rc normatiu i altres matèries comptab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l 8 al 29 de ju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3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-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</w:tblGrid>
      <w:tr>
        <w:trPr>
          <w:trHeight w:val="18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Sor Eulàlia d'Anzizu, 41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Tel  93 280 31 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col.legi@auditors-censors.com</w:t>
              </w:r>
            </w:hyperlink>
          </w:p>
        </w:tc>
      </w:tr>
      <w:tr>
        <w:trPr>
          <w:trHeight w:val="18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08034 Barcelo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Fax 93 252 15 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www.auditorscensors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21297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 xml:space="preserve">BUTLLETA D’INSCRIPCIÓ A CURSOS TEÒRICS PER ACCEDIR AL ROA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ca-ES"/>
        </w:rPr>
        <w:t>(2018-2019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50"/>
        <w:gridCol w:w="4419"/>
      </w:tblGrid>
      <w:tr>
        <w:trPr>
          <w:trHeight w:val="607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>
          <w:trHeight w:val="61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>
          <w:trHeight w:val="6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618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mpres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>
          <w:trHeight w:val="607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>
          <w:trHeight w:val="6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9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actura a nom de l’empres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ol·licita inscripció al/s següent/s curs/os (pendents de confirmar data)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992"/>
      </w:tblGrid>
      <w:tr>
        <w:trPr>
          <w:trHeight w:val="339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la general de comptabilitat i PGC de P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ret civil i merc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33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ret de societats i d’altres entitats i de govern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ret concur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419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ret fi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ret del treball i de la Seguretat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cnologia de la informació i sistemes informà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conomia general i economia financ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conomia de l’emp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incipis fonamentals de gestió financera de les empr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411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temàtiques i estad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ind w:left="-426" w:right="-518" w:hanging="0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7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-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</w:tblGrid>
      <w:tr>
        <w:trPr>
          <w:trHeight w:val="18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 xml:space="preserve">Sor Eulàlia d'Anzizu, 41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Tel  93 280 31 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col.legi@auditors-censors.com</w:t>
              </w:r>
            </w:hyperlink>
          </w:p>
        </w:tc>
      </w:tr>
      <w:tr>
        <w:trPr>
          <w:trHeight w:val="18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08034 Barcelo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</w:rPr>
              <w:t>Fax 93 252 15 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www.auditorscensors.com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  <w:lang w:val="ca-ES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3897" w:leader="none"/>
      </w:tabs>
      <w:ind w:right="849" w:hanging="0"/>
      <w:jc w:val="both"/>
      <w:outlineLvl w:val="4"/>
    </w:pPr>
    <w:rPr>
      <w:b/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ar">
    <w:name w:val="Título 4 Car"/>
    <w:qFormat/>
    <w:rPr>
      <w:rFonts w:ascii="Verdana" w:hAnsi="Verdana" w:cs="Verdana"/>
      <w:b/>
      <w:sz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2"/>
    </w:rPr>
  </w:style>
  <w:style w:type="paragraph" w:styleId="Estndar">
    <w:name w:val="Estándar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134" w:right="849" w:hanging="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2"/>
      <w:u w:val="single"/>
    </w:rPr>
  </w:style>
  <w:style w:type="paragraph" w:styleId="TextBodyIndent">
    <w:name w:val="Body Text Indent"/>
    <w:basedOn w:val="Normal"/>
    <w:pPr>
      <w:jc w:val="center"/>
    </w:pPr>
    <w:rPr>
      <w:b/>
      <w:i/>
      <w:sz w:val="22"/>
      <w:u w:val="single"/>
    </w:rPr>
  </w:style>
  <w:style w:type="paragraph" w:styleId="Topo">
    <w:name w:val="To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.legi@auditors-censors.com" TargetMode="External"/><Relationship Id="rId4" Type="http://schemas.openxmlformats.org/officeDocument/2006/relationships/hyperlink" Target="mailto:col.legi@auditors-censors.com" TargetMode="External"/><Relationship Id="rId5" Type="http://schemas.openxmlformats.org/officeDocument/2006/relationships/hyperlink" Target="http://www.auditorscensors.com/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col.legi@auditors-censors.com" TargetMode="External"/><Relationship Id="rId8" Type="http://schemas.openxmlformats.org/officeDocument/2006/relationships/hyperlink" Target="mailto:col.legi@auditors-censors.com" TargetMode="External"/><Relationship Id="rId9" Type="http://schemas.openxmlformats.org/officeDocument/2006/relationships/hyperlink" Target="http://www.auditorscensor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08:00Z</dcterms:created>
  <dc:creator>silvia</dc:creator>
  <dc:description/>
  <cp:keywords/>
  <dc:language>en-US</dc:language>
  <cp:lastModifiedBy>alba</cp:lastModifiedBy>
  <cp:lastPrinted>2018-12-27T16:11:00Z</cp:lastPrinted>
  <dcterms:modified xsi:type="dcterms:W3CDTF">2018-12-27T15:11:00Z</dcterms:modified>
  <cp:revision>3</cp:revision>
  <dc:subject/>
  <dc:title>                                           </dc:title>
</cp:coreProperties>
</file>