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 xml:space="preserve">BUTLLETA D’INSCRIPCIÓ A CURSOS TEÒRICS PER ACCEDIR AL RO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ca-ES"/>
        </w:rPr>
        <w:t>(2017-2018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6"/>
        <w:gridCol w:w="4277"/>
      </w:tblGrid>
      <w:tr>
        <w:trPr>
          <w:trHeight w:val="607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1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61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07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119"/>
        <w:gridCol w:w="992"/>
      </w:tblGrid>
      <w:tr>
        <w:trPr>
          <w:trHeight w:val="50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ltres marcs: Comptabilitat d’entitats financeres i d’assegurances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13 de gener al 3 de feb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nàlisi d’estats financ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12 de febrer al 3 de mar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es per a la formulació de comptes consolid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l 10 al 31 de mar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es Internacionals d’Auditoria per a la seva aplicació a Espanya (NIA-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9 d’abril al 5 de ma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mptabilitat analítica de costos, pressupostària i de gest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12 de maig al 2 de ju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rc normatiu i altres matèries compta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 l’11 al 30 de ju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Tahoma"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En compliment de la Llei Orgànica del 15/1999 de 13 de desembre en matèria de Protecció de Dades de Caràcter Personal, el </w:t>
      </w:r>
      <w:r>
        <w:rPr>
          <w:rStyle w:val="StrongEmphasis"/>
          <w:rFonts w:eastAsia="Calibri" w:cs="Verdana" w:ascii="Century Gothic" w:hAnsi="Century Gothic"/>
          <w:b w:val="false"/>
          <w:bCs w:val="false"/>
          <w:iCs/>
          <w:sz w:val="12"/>
          <w:szCs w:val="12"/>
          <w:lang w:val="ca-ES"/>
        </w:rPr>
        <w:t>CCJCC, amb domicili social al carrer Sor Eulàlia d’Anzizu, 41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, 08034 Barcelona comunica que les dades de caràcter personal facilitades de forma voluntària, seran incorporades als fitxers informatitzats de l’Entitat, per a finalitats relacionades amb el curs o esdeveniment. El compliment del present formulari  </w:t>
      </w:r>
      <w:r>
        <w:rPr>
          <w:rFonts w:eastAsia="Calibri" w:cs="Tahoma" w:ascii="Century Gothic" w:hAnsi="Century Gothic"/>
          <w:sz w:val="12"/>
          <w:szCs w:val="12"/>
          <w:lang w:val="ca-ES"/>
        </w:rPr>
        <w:t>implica l’autorització al CCJCC per utilitzar les seves dades amb les finalitats inherents a l’acte / curs o esdeveniment, incloent la seva cessió als promotors i participants al curs, acte o esdeveniment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>. El CCJCC informa que en els seus cursos, actes i/o esdeveniments pot emprar recursos audiovisuals per a posteriors comunicacions públiques via digital i/o suport paper. No hi ha previ</w:t>
      </w:r>
      <w:r>
        <w:rPr>
          <w:rFonts w:eastAsia="Calibri" w:cs="Tahoma" w:ascii="Century Gothic" w:hAnsi="Century Gothic"/>
          <w:sz w:val="12"/>
          <w:szCs w:val="12"/>
          <w:lang w:val="ca-ES"/>
        </w:rPr>
        <w:t>sió d’altres cessions a tercers sense el seu consentiment, llevat del previst al article 11 de la LOPD.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 Podrà</w:t>
      </w:r>
      <w:r>
        <w:rPr>
          <w:rFonts w:eastAsia="Calibri" w:cs="Tahoma" w:ascii="Century Gothic" w:hAnsi="Century Gothic"/>
          <w:sz w:val="12"/>
          <w:szCs w:val="12"/>
          <w:lang w:val="ca-ES"/>
        </w:rPr>
        <w:t xml:space="preserve"> exercir els seus drets d’accés, rectificació, cancel·lació i oposició de les seves dades als tractaments anteriorment esmentats, adreçant-se a la secretaria del CCJCC a l’adreça esmentad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12"/>
          <w:lang w:val="ca-ES"/>
        </w:rPr>
      </w:pPr>
      <w:r>
        <w:rPr>
          <w:rFonts w:eastAsia="Calibri" w:cs="Arial" w:ascii="Arial" w:hAnsi="Arial"/>
          <w:b/>
          <w:sz w:val="12"/>
          <w:szCs w:val="12"/>
          <w:lang w:val="ca-E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>
          <w:trHeight w:val="18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Sor Eulàlia d'Anzizu, 41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Tel  93 280 31 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col.legi@auditors-censors.com</w:t>
              </w:r>
            </w:hyperlink>
          </w:p>
        </w:tc>
      </w:tr>
      <w:tr>
        <w:trPr>
          <w:trHeight w:val="18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08034 Barcelo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Fax 93 252 15 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www.auditorscensors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 xml:space="preserve">BUTLLETA D’INSCRIPCIÓ A CURSOS TEÒRICS PER ACCEDIR AL ROAC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(2017-2018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0"/>
        <w:gridCol w:w="4419"/>
      </w:tblGrid>
      <w:tr>
        <w:trPr>
          <w:trHeight w:val="607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1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61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07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 (pendents de confirmar data)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992"/>
      </w:tblGrid>
      <w:tr>
        <w:trPr>
          <w:trHeight w:val="33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la general de comptabilitat i PGC de P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civil i merc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de societats i d’altres entitats i de govern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concu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del treball i de la Seguretat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cnologia de la informació i sistemes informà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conomia general i economia financ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conomia de l’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incipis fonamentals de gestió financera de les empr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emàtiques i estad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-426" w:right="-518" w:hanging="0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ind w:left="-426" w:right="-518" w:hanging="0"/>
        <w:jc w:val="both"/>
        <w:rPr>
          <w:rFonts w:ascii="Century Gothic" w:hAnsi="Century Gothic" w:eastAsia="Calibri" w:cs="Tahoma"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En compliment de la Llei Orgànica del 15/1999 de 13 de desembre en matèria de Protecció de Dades de Caràcter Personal, el </w:t>
      </w:r>
      <w:r>
        <w:rPr>
          <w:rStyle w:val="StrongEmphasis"/>
          <w:rFonts w:eastAsia="Calibri" w:cs="Verdana" w:ascii="Century Gothic" w:hAnsi="Century Gothic"/>
          <w:b w:val="false"/>
          <w:bCs w:val="false"/>
          <w:iCs/>
          <w:sz w:val="12"/>
          <w:szCs w:val="12"/>
          <w:lang w:val="ca-ES"/>
        </w:rPr>
        <w:t>CCJCC, amb domicili social al carrer Sor Eulàlia d’Anzizu, 41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, 08034 Barcelona comunica que les dades de caràcter personal facilitades de forma voluntària, seran incorporades als fitxers informatitzats de l’Entitat, per a finalitats relacionades amb el curs o esdeveniment. El compliment del present formulari  </w:t>
      </w:r>
      <w:r>
        <w:rPr>
          <w:rFonts w:eastAsia="Calibri" w:cs="Tahoma" w:ascii="Century Gothic" w:hAnsi="Century Gothic"/>
          <w:sz w:val="12"/>
          <w:szCs w:val="12"/>
          <w:lang w:val="ca-ES"/>
        </w:rPr>
        <w:t>implica l’autorització al CCJCC per utilitzar les seves dades amb les finalitats inherents a l’acte / curs o esdeveniment, incloent la seva cessió als promotors i participants al curs, acte o esdeveniment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>. El CCJCC informa que en els seus cursos, actes i/o esdeveniments pot emprar recursos audiovisuals per a posteriors comunicacions públiques via digital i/o suport paper. No hi ha previ</w:t>
      </w:r>
      <w:r>
        <w:rPr>
          <w:rFonts w:eastAsia="Calibri" w:cs="Tahoma" w:ascii="Century Gothic" w:hAnsi="Century Gothic"/>
          <w:sz w:val="12"/>
          <w:szCs w:val="12"/>
          <w:lang w:val="ca-ES"/>
        </w:rPr>
        <w:t>sió d’altres cessions a tercers sense el seu consentiment, llevat del previst al article 11 de la LOPD.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 Podrà</w:t>
      </w:r>
      <w:r>
        <w:rPr>
          <w:rFonts w:eastAsia="Calibri" w:cs="Tahoma" w:ascii="Century Gothic" w:hAnsi="Century Gothic"/>
          <w:sz w:val="12"/>
          <w:szCs w:val="12"/>
          <w:lang w:val="ca-ES"/>
        </w:rPr>
        <w:t xml:space="preserve"> exercir els seus drets d’accés, rectificació, cancel·lació i oposició de les seves dades als tractaments anteriorment esmentats, adreçant-se a la secretaria del CCJCC a l’adreça esmentada.</w:t>
      </w:r>
    </w:p>
    <w:p>
      <w:pPr>
        <w:pStyle w:val="Normal"/>
        <w:ind w:left="-426" w:right="-518" w:hanging="0"/>
        <w:jc w:val="both"/>
        <w:rPr>
          <w:rFonts w:ascii="Century Gothic" w:hAnsi="Century Gothic" w:eastAsia="Calibri" w:cs="Tahoma"/>
          <w:sz w:val="12"/>
          <w:szCs w:val="12"/>
          <w:lang w:val="ca-ES"/>
        </w:rPr>
      </w:pPr>
      <w:r>
        <w:rPr>
          <w:rFonts w:eastAsia="Calibri" w:cs="Tahoma" w:ascii="Century Gothic" w:hAnsi="Century Gothic"/>
          <w:sz w:val="12"/>
          <w:szCs w:val="12"/>
          <w:lang w:val="ca-ES"/>
        </w:rPr>
      </w:r>
    </w:p>
    <w:p>
      <w:pPr>
        <w:pStyle w:val="Normal"/>
        <w:ind w:left="-426" w:right="-518" w:hanging="0"/>
        <w:jc w:val="both"/>
        <w:rPr>
          <w:rFonts w:ascii="Century Gothic" w:hAnsi="Century Gothic" w:eastAsia="Calibri" w:cs="Tahoma"/>
          <w:sz w:val="12"/>
          <w:szCs w:val="12"/>
          <w:lang w:val="ca-ES"/>
        </w:rPr>
      </w:pPr>
      <w:r>
        <w:rPr>
          <w:rFonts w:eastAsia="Calibri" w:cs="Tahoma" w:ascii="Century Gothic" w:hAnsi="Century Gothic"/>
          <w:sz w:val="12"/>
          <w:szCs w:val="12"/>
          <w:lang w:val="ca-E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>
          <w:trHeight w:val="18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Sor Eulàlia d'Anzizu, 41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Tel  93 280 31 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col.legi@auditors-censors.com</w:t>
              </w:r>
            </w:hyperlink>
          </w:p>
        </w:tc>
      </w:tr>
      <w:tr>
        <w:trPr>
          <w:trHeight w:val="18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08034 Barcelo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Fax 93 252 15 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www.auditorscensors.com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3897" w:leader="none"/>
      </w:tabs>
      <w:ind w:right="849" w:hanging="0"/>
      <w:jc w:val="both"/>
      <w:outlineLvl w:val="4"/>
    </w:pPr>
    <w:rPr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Verdana" w:hAnsi="Verdana" w:cs="Verdana"/>
      <w:b/>
      <w:sz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b/>
      <w:i/>
      <w:sz w:val="22"/>
      <w:u w:val="single"/>
    </w:rPr>
  </w:style>
  <w:style w:type="paragraph" w:styleId="Topo">
    <w:name w:val="To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hyperlink" Target="http://www.auditorscensors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ol.legi@auditors-censors.com" TargetMode="External"/><Relationship Id="rId7" Type="http://schemas.openxmlformats.org/officeDocument/2006/relationships/hyperlink" Target="http://www.auditorscensor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5:00Z</dcterms:created>
  <dc:creator>silvia</dc:creator>
  <dc:description/>
  <cp:keywords/>
  <dc:language>en-US</dc:language>
  <cp:lastModifiedBy>alba</cp:lastModifiedBy>
  <cp:lastPrinted>2017-12-18T20:13:00Z</cp:lastPrinted>
  <dcterms:modified xsi:type="dcterms:W3CDTF">2017-12-19T18:16:00Z</dcterms:modified>
  <cp:revision>5</cp:revision>
  <dc:subject/>
  <dc:title>                                           </dc:title>
</cp:coreProperties>
</file>