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Butlleta d’inscripció al CURS D’ESPECIALITZACIÓ EN AUDITORIA (CE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  <w:lang w:val="ca-ES"/>
        </w:rPr>
        <w:t>(2017-2018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64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a inscripció al/s següent/s curs/o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urs d’Especialització en Auditoria (C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de comptes avanç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 xml:space="preserve">En compliment de la Llei Orgànica del 15/1999 de 13 de desembre en matèria de Protecció de Dades de Caràcter Personal, el </w:t>
      </w:r>
      <w:r>
        <w:rPr>
          <w:rStyle w:val="StrongEmphasis"/>
          <w:rFonts w:eastAsia="Calibri" w:cs="Verdana" w:ascii="Century Gothic" w:hAnsi="Century Gothic"/>
          <w:b w:val="false"/>
          <w:bCs w:val="false"/>
          <w:iCs/>
          <w:sz w:val="12"/>
          <w:szCs w:val="12"/>
          <w:lang w:val="ca-ES"/>
        </w:rPr>
        <w:t>CCJCC, amb domicili social al carrer Sor Eulàlia d’Anzizu, 41</w:t>
      </w: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 xml:space="preserve">, 08034 Barcelona comunica que les dades de caràcter personal facilitades de forma voluntària, seran incorporades als fitxers informatitzats de l’Entitat, per a finalitats relacionades amb el curs o esdeveniment. El compliment del present formulari  </w:t>
      </w:r>
      <w:r>
        <w:rPr>
          <w:rFonts w:eastAsia="Calibri" w:cs="Tahoma" w:ascii="Century Gothic" w:hAnsi="Century Gothic"/>
          <w:sz w:val="12"/>
          <w:szCs w:val="12"/>
          <w:lang w:val="ca-ES"/>
        </w:rPr>
        <w:t>implica l’autorització al CCJCC per utilitzar les seves dades amb les finalitats inherents a l’acte / curs o esdeveniment, incloent la seva cessió als promotors i participants al curs, acte o esdeveniment</w:t>
      </w: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>. El CCJCC informa que en els seus cursos, actes i/o esdeveniments pot emprar recursos audiovisuals per a posteriors comunicacions públiques via digital i/o suport paper. No hi ha previ</w:t>
      </w:r>
      <w:r>
        <w:rPr>
          <w:rFonts w:eastAsia="Calibri" w:cs="Tahoma" w:ascii="Century Gothic" w:hAnsi="Century Gothic"/>
          <w:sz w:val="12"/>
          <w:szCs w:val="12"/>
          <w:lang w:val="ca-ES"/>
        </w:rPr>
        <w:t>sió d’altres cessions a tercers sense el seu consentiment, llevat del previst al article 11 de la LOPD.</w:t>
      </w:r>
      <w:r>
        <w:rPr>
          <w:rFonts w:eastAsia="Calibri" w:cs="Verdana" w:ascii="Century Gothic" w:hAnsi="Century Gothic"/>
          <w:iCs/>
          <w:sz w:val="12"/>
          <w:szCs w:val="12"/>
          <w:lang w:val="ca-ES"/>
        </w:rPr>
        <w:t xml:space="preserve"> Podrà</w:t>
      </w:r>
      <w:r>
        <w:rPr>
          <w:rFonts w:eastAsia="Calibri" w:cs="Tahoma" w:ascii="Century Gothic" w:hAnsi="Century Gothic"/>
          <w:sz w:val="12"/>
          <w:szCs w:val="12"/>
          <w:lang w:val="ca-ES"/>
        </w:rPr>
        <w:t xml:space="preserve"> exercir els seus drets d’accés, rectificació, cancel·lació i oposició de les seves dades als tractaments anteriorment esmentats, adreçant-se a la secretaria del CCJCC a l’adreça esmentada.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18:00Z</dcterms:created>
  <dc:creator>alba</dc:creator>
  <dc:description/>
  <cp:keywords/>
  <dc:language>en-US</dc:language>
  <cp:lastModifiedBy>alba</cp:lastModifiedBy>
  <cp:lastPrinted>2016-06-21T16:57:00Z</cp:lastPrinted>
  <dcterms:modified xsi:type="dcterms:W3CDTF">2017-06-16T17:18:00Z</dcterms:modified>
  <cp:revision>3</cp:revision>
  <dc:subject/>
  <dc:title/>
</cp:coreProperties>
</file>